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南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课程教学大纲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英文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性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修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[  ]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选修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课程类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通识教育课程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基础教育课程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专业教育课程</w:t>
      </w:r>
      <w:r>
        <w:rPr>
          <w:sz w:val="28"/>
          <w:szCs w:val="28"/>
          <w:u w:val="single"/>
        </w:rPr>
        <w:t xml:space="preserve">[  ]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总学时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理论课学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实践课学时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课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课目标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分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招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[  ]</w:t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外招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[  ]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>
          <w:trHeight w:val="4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程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实践性教学环节及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材与主要参考文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考核形式与成绩计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形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闭卷考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[  ]</w:t>
              <w:tab/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开卷考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  <w:t xml:space="preserve">[  ]    </w:t>
            </w:r>
            <w:r>
              <w:rPr>
                <w:sz w:val="28"/>
                <w:szCs w:val="28"/>
                <w:u w:val="single"/>
              </w:rPr>
              <w:t>课程论文</w:t>
            </w:r>
            <w:r>
              <w:rPr>
                <w:sz w:val="28"/>
                <w:szCs w:val="28"/>
                <w:u w:val="single"/>
              </w:rPr>
              <w:t>[  ]</w:t>
              <w:tab/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成绩计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02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基本教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审核人签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4:00Z</dcterms:created>
  <dc:creator>微软中国</dc:creator>
  <dc:description/>
  <cp:keywords/>
  <dc:language>en-US</dc:language>
  <cp:lastModifiedBy>微软中国</cp:lastModifiedBy>
  <dcterms:modified xsi:type="dcterms:W3CDTF">2012-06-08T08:54:00Z</dcterms:modified>
  <cp:revision>3</cp:revision>
  <dc:subject/>
  <dc:title>（课程名称）教学大纲</dc:title>
</cp:coreProperties>
</file>