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人文社会科学重点研究基地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华侨华人研究院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省高校人文社科重点研究基地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企业发展研究所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研究所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外华文文学与汉语传媒研究中心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方言中心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产业发展与粤港澳台区域合作研究中心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急管理研究中心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与法治研究中心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环境与可持续发展研究所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州市人文社科重点研究基地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舆情与社会管理重点研究基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区域低碳经济研究基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南沙自由贸易试验区研究基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省普通高校哲学社会科学重点实验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经管理学实验室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暨南大学产业大数据应用与经济决策研究实验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现有平台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9:00Z</dcterms:created>
  <dc:creator>a</dc:creator>
  <dc:description/>
  <cp:keywords/>
  <dc:language>en-US</dc:language>
  <cp:lastModifiedBy>a</cp:lastModifiedBy>
  <cp:lastPrinted>2016-03-23T17:34:00Z</cp:lastPrinted>
  <dcterms:modified xsi:type="dcterms:W3CDTF">2016-03-23T09:40:00Z</dcterms:modified>
  <cp:revision>32</cp:revision>
  <dc:subject/>
  <dc:title/>
</cp:coreProperties>
</file>