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3</w:t>
      </w:r>
      <w:r>
        <w:rPr>
          <w:rFonts w:ascii="宋体;SimSun" w:hAnsi="宋体;SimSun" w:cs="Arial"/>
          <w:kern w:val="0"/>
          <w:sz w:val="28"/>
          <w:szCs w:val="28"/>
        </w:rPr>
        <w:t>、平台类型说明</w:t>
      </w:r>
    </w:p>
    <w:p>
      <w:pPr>
        <w:pStyle w:val="Normal"/>
        <w:widowControl/>
        <w:spacing w:lineRule="atLeast" w:line="330" w:before="280" w:after="2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数据中心</w:t>
      </w:r>
      <w:r>
        <w:rPr>
          <w:rFonts w:cs="Arial" w:ascii="宋体;SimSun" w:hAnsi="宋体;SimSun"/>
          <w:kern w:val="0"/>
          <w:sz w:val="28"/>
          <w:szCs w:val="28"/>
        </w:rPr>
        <w:t>/</w:t>
      </w:r>
      <w:r>
        <w:rPr>
          <w:rFonts w:ascii="宋体;SimSun" w:hAnsi="宋体;SimSun" w:cs="Arial"/>
          <w:kern w:val="0"/>
          <w:sz w:val="28"/>
          <w:szCs w:val="28"/>
        </w:rPr>
        <w:t>数据库</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8"/>
          <w:szCs w:val="28"/>
        </w:rPr>
        <w:t>依托某一领域的跨学科、跨院系、跨地区的综合性科研究机构。科学、系统、全面地采集、整理、存储与开发某一研究领域的调查数据，进行调查方法与相关技术的研究开发，实施具有重大科学与现实意义的大型科研项目，为科学研究和政府决策提供数据支持。开展综合性、连续性的大型社会调查项目，定期编制和发布该领域的发展指数，建成该研究领域的调查数据库。</w:t>
      </w:r>
    </w:p>
    <w:p>
      <w:pPr>
        <w:pStyle w:val="Normal"/>
        <w:widowControl/>
        <w:spacing w:lineRule="atLeast" w:line="330" w:before="280" w:after="2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文科实验室</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8"/>
          <w:szCs w:val="28"/>
        </w:rPr>
        <w:t>重点支持依托优势学科，利用自然科学的实验方法、设备等手段或哲学社会科学自身的实验方法、手段，针对哲学社会科学学科发展前沿和国家及地方经济社会发展的重要领域和方向，解决哲学社会科学重要问题的平台。实验室建设应充分整合资源，规范运作，强化人员、资源、资金的管理，把学术研究与成果应用充分结合起来，实现具有区域特色、行业特色，服务地方企业、推广协同创新理论应用的机构。</w:t>
      </w:r>
    </w:p>
    <w:p>
      <w:pPr>
        <w:pStyle w:val="Normal"/>
        <w:widowControl/>
        <w:spacing w:lineRule="atLeast" w:line="330" w:before="280" w:after="280"/>
        <w:jc w:val="left"/>
        <w:rPr/>
      </w:pPr>
      <w:r>
        <w:rPr>
          <w:rFonts w:cs="Arial" w:ascii="宋体;SimSun" w:hAnsi="宋体;SimSun"/>
          <w:kern w:val="0"/>
          <w:sz w:val="28"/>
          <w:szCs w:val="28"/>
        </w:rPr>
        <w:t>3</w:t>
      </w:r>
      <w:r>
        <w:rPr>
          <w:rFonts w:ascii="宋体;SimSun" w:hAnsi="宋体;SimSun" w:cs="Arial"/>
          <w:kern w:val="0"/>
          <w:sz w:val="28"/>
          <w:szCs w:val="28"/>
        </w:rPr>
        <w:t>、新型研发机构：</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8"/>
          <w:szCs w:val="28"/>
        </w:rPr>
        <w:t>新型研发机构是指在广东省注册设立的，主要从事研发及其相关活动，投资主体多元化，建设模式国际化，运行机制市场化，管理制度现代化，创新创业与孵化育成相结合，产学研紧密结合的组织。新型研发机构是我省区域创新体系的重要组成部分，是加快创新驱动发展的重要生力军。</w:t>
      </w:r>
    </w:p>
    <w:p>
      <w:pPr>
        <w:pStyle w:val="Normal"/>
        <w:widowControl/>
        <w:spacing w:lineRule="atLeast" w:line="330" w:before="280" w:after="28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基地</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8"/>
          <w:szCs w:val="28"/>
        </w:rPr>
        <w:t>重点支持高校围绕国家和广东省发展战略，针对学科前沿和社会发展中的重大理论与实践问题，依托高校人文社会科学领域的优势学科组建重点研究平台，通过开展高水平的科学研究，产出创新成果，聚集和培养优秀人才，形成学术交流开放平台。</w:t>
      </w:r>
    </w:p>
    <w:p>
      <w:pPr>
        <w:pStyle w:val="Normal"/>
        <w:widowControl/>
        <w:spacing w:lineRule="atLeast" w:line="330" w:before="280" w:after="28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国际合作、国别与区域平台</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8"/>
          <w:szCs w:val="28"/>
        </w:rPr>
        <w:t>国际合作平台，支持结合国家和我省经济社会发展需求，与国（境）外高校或有实力的科研机构、企业合作，建立联合研究基地、联合研究中心或联合实验室，合作开展高水平的学术研究。</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8"/>
          <w:szCs w:val="28"/>
        </w:rPr>
        <w:t>国别和区域研究</w:t>
      </w:r>
      <w:r>
        <w:rPr>
          <w:rFonts w:ascii="宋体;SimSun" w:hAnsi="宋体;SimSun" w:cs="Arial"/>
          <w:kern w:val="0"/>
          <w:sz w:val="28"/>
          <w:szCs w:val="28"/>
        </w:rPr>
        <w:t>平台</w:t>
      </w:r>
      <w:r>
        <w:rPr>
          <w:rFonts w:ascii="宋体;SimSun" w:hAnsi="宋体;SimSun" w:cs="Arial"/>
          <w:kern w:val="0"/>
          <w:sz w:val="28"/>
          <w:szCs w:val="28"/>
        </w:rPr>
        <w:t>，整合资源对某一国家或者区域的政治、经济、文化、社会等开展全方位综合研究的平台</w:t>
      </w:r>
      <w:r>
        <w:rPr>
          <w:rFonts w:ascii="宋体;SimSun" w:hAnsi="宋体;SimSun" w:cs="Arial"/>
          <w:kern w:val="0"/>
          <w:sz w:val="28"/>
          <w:szCs w:val="28"/>
        </w:rPr>
        <w:t>，</w:t>
      </w:r>
      <w:r>
        <w:rPr>
          <w:rFonts w:ascii="宋体;SimSun" w:hAnsi="宋体;SimSun" w:cs="Arial"/>
          <w:kern w:val="0"/>
          <w:sz w:val="28"/>
          <w:szCs w:val="28"/>
        </w:rPr>
        <w:t>以咨政服务为首要宗旨，以政策研究咨询为主要任务，以完善组织形式和管理方式为重点。</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06:00Z</dcterms:created>
  <dc:creator>admin</dc:creator>
  <dc:description/>
  <cp:keywords/>
  <dc:language>en-US</dc:language>
  <cp:lastModifiedBy>a</cp:lastModifiedBy>
  <cp:lastPrinted>2016-03-23T17:35:00Z</cp:lastPrinted>
  <dcterms:modified xsi:type="dcterms:W3CDTF">2016-03-23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