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240" w:before="280" w:after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第十六批教学改革研究项目（实践教学专项）</w:t>
      </w:r>
      <w:r>
        <w:rPr/>
        <w:t>汇总表</w:t>
      </w:r>
    </w:p>
    <w:tbl>
      <w:tblPr>
        <w:tblW w:w="9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95"/>
        <w:gridCol w:w="241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学院（部）领导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  单位（公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cp:keywords/>
  <dc:language>en-US</dc:language>
  <cp:lastModifiedBy>孙建莉</cp:lastModifiedBy>
  <dcterms:modified xsi:type="dcterms:W3CDTF">2014-04-30T08:24:00Z</dcterms:modified>
  <cp:revision>6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